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spacing w:lineRule="exact" w:line="34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国创集团安全生产工作检查情况表</w:t>
      </w:r>
    </w:p>
    <w:p>
      <w:pPr>
        <w:pStyle w:val="Normal"/>
        <w:spacing w:lineRule="exact" w:line="480"/>
        <w:ind w:left="374" w:hanging="2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单位：                                 填报时间：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178"/>
        <w:gridCol w:w="445"/>
        <w:gridCol w:w="446"/>
        <w:gridCol w:w="445"/>
        <w:gridCol w:w="1826"/>
      </w:tblGrid>
      <w:tr>
        <w:trPr>
          <w:trHeight w:val="56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项目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65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内容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结果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情况记录</w:t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65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般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差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全生产制度建立情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本单位是否建立了安全生产机构，并进行责任分工，是否配备了安全管理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本单位是否建立了系列安全生产管理制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本单位是否制订了安全生产操作规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本单位是否建立了事故应急救援预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本单位在重要岗位是否建立了岗位交接班制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本单位是否制定了安全消防制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本单位是否制定了职工劳保防护用品的发放和使用规定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本单位是否安排了高温送清凉，多举措做好职工防暑降温工作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安全文明用语是否规范张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危险区域标记是否清晰醒目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主要安全注意事项是否及时上墙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产一线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情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生产现场设备设施是否完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设备设施维护保养、管理使用是否规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生产现场设备设施是否定人定位管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消防安全器材的配备及管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现场锅炉工、检测工及司机等特殊工种作业人员是否持证上岗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仓库货物堆放是否分物、分层，留有通道等规范情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生产现场职工是否按照要求穿戴好劳保防护用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生产现场环境整洁情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现场安全出口或疏散通道是否畅通、是否有障碍物、是否有疏散图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是否有安全知识学习，培训以及安全知识竞赛活动情况（图片、文字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是否有生产岗位职工交接班记录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是否有安全重点部位的登记、监控，并进行检测评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工安全教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管理情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是否签订三级安全生产责任制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是否及时发放职工劳保用品，定期做好库存管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特种作业人员是否进行上岗培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本年度是否进行消防演练，是否有工作方案（措施）以及工作小结（信息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本年度是否进行了安全自查，并对自查出来的问题进行整改落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本年度是否对事故隐患进行了监控、排查以及整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历次事故记录，是否对职工进行教育，是否进行分析和总结，类似事故有无重复发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40"/>
        <w:ind w:left="420" w:hanging="21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 w:val="24"/>
        </w:rPr>
        <w:t>单位负责人签字：                             检查人员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29:00Z</dcterms:created>
  <dc:creator>admin</dc:creator>
  <dc:description/>
  <cp:keywords/>
  <dc:language>en-US</dc:language>
  <cp:lastModifiedBy>乔乔</cp:lastModifiedBy>
  <cp:lastPrinted>2017-09-29T14:31:00Z</cp:lastPrinted>
  <dcterms:modified xsi:type="dcterms:W3CDTF">2017-09-29T08:29:00Z</dcterms:modified>
  <cp:revision>23</cp:revision>
  <dc:subject/>
  <dc:title>关于做好当前安全生产工作的通知（初稿）</dc:title>
</cp:coreProperties>
</file>